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Челяб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Бушуева Михаила Юрьевича (22.02.1976 года рождения, уроженца г. Магнитогорск Челябинской области, ИНН 744401650449, СНИЛС 027-066-181-38, зарегистрированного по адресу: Челябинская область, г. Магнитогорск, ул. Сурикова, д. 23, кв. 2) Гимадиев Марсель Равилевич, именуемый в дальнейшем «Организатор торгов», действующий на основании решения Решения Арбитражного суда Челябинской области от 18.12.2023г. по делу № А76-25975/2023, с одной стороны,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Бушуева Михаила Юрьевича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Бушуева Михаила Юрьевича, указанный в разделе 4 настоящего договора, в срок не позднее даты составления протокола об определении участников торгов. В назначении платежа необходимо указать: «Задаток для участия в торгах по продаже имущества Бушуева Михаила Юр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«__» ______ ___ г. на ООО "Электронная торговая площадка", сайт: https://torgi.arbbitlot.ru/, лот № __»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достижении согласия споры и разногласия подлежат рассмотрению </w:t>
      </w:r>
      <w:r>
        <w:rPr>
          <w:rFonts w:cs="Times New Roman" w:ascii="Times New Roman" w:hAnsi="Times New Roman"/>
          <w:sz w:val="24"/>
          <w:szCs w:val="24"/>
        </w:rPr>
        <w:t>АРБИТРАЖНОГО СУДА Челябинской области в рамках дела № А76-25975/2023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правляющий Бушуева Михаила Юрьевича (22.02.1976 года рождения, уроженца г. Магнитогорск Челябинской области, ИНН 744401650449, СНИЛС 027-066-181-38, зарегистрированного по адресу: Челябинская область, г. Магнитогорск, ул. Сурикова, д. 23, кв. 2) Гимадиев Марсель Равилевич, действующий на основании решения Решения Арбитражного суда Челябинской области от 18.12.2023г. по делу № А76-25975/202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: Челябинское отделение № 8597 ПАО Сбербанк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Бушуев Михаил Юрьевич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817810872007978216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1018107000000006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75016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Банка 77070838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.Р. Гимади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5:00Z</dcterms:created>
  <dc:creator/>
  <dc:description/>
  <cp:keywords/>
  <dc:language>en-US</dc:language>
  <cp:lastModifiedBy>user</cp:lastModifiedBy>
  <dcterms:modified xsi:type="dcterms:W3CDTF">2024-06-15T07:36:00Z</dcterms:modified>
  <cp:revision>58</cp:revision>
  <dc:subject/>
  <dc:title/>
</cp:coreProperties>
</file>